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Jan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Shareware and may be freely distributed for non-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If you use Zorg regularly you must pay a Shareware fee of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 (France), 1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Germany) or 20$ (US) to me (Ludov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ss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NOT a Freeware Program and NOT be included on magazine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subscriber disks or CD-ROM collections without my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Any contravention of my wishes will be strongly challe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 ORGanizer (ZORG) is a program which allows you to do all you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do with your disks ou fil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goal is to consult and/or change a file. ZORG is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ISK DOCTOR or MUTIL but is really better :-). It has,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editing 2 or more files at the same time in nice G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goal is to reorganise a file system. Before a reogan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ression in the PC-DOS vocabulary but no data are compressed)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you to backup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goal is for people for wich the architecture of a TO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has no secret. They have the possibility to change 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r the FAT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goal is to test the structure of the file system.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'fsck' for TOS. It is very important to regularly verify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especialy after a system crash during a disk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- WARNING - ACHTUNG - ATTENTION - WARNING - 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READ OR WRITE OF A FILE AND BEFORE ANY REORGANISA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EST THE DISK STRUCTURE WITH 'Test de la Structure'. IF ZORG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, YOU HAVE TO SOLVE THE PROBLEM DEFORE GOING ANY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SING AN UNTESTED DISK MAY LEAD TO A TOTAL LOSS OF THE PART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BEEN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BLES COMPU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should work on any Atari computer (ST/STf/Mega ST/STe/M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/TT/Falcon030 and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uses the system functions to access disks, it potentialy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ind of disks recognised by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also able to access drives with very low level function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CSI, SCSI and IDE drives. For computers without the DMAread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all (i.e. ST/STf and STe) I have writen my own low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They work great on a MegaFile 30 but are untested o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F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only recognises TOS partitions. Minix or MAC partition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ported. you can however access files on those partition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 driver is loaded (MINIX.XFS under MiNT for Minix part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IMPLEMENTED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unctions are not yet implemented. They are "Ouvrir la FAT" (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), "Rassemble les Rpertoires" (gather directories) et "Les Tr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s" (the 3 phases) and the possibility to search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added as soon as I have time. The file CHANGES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st of planed improuvements (sorry this file is in fre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e a new option or possibility in ZORG,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bug ou if you simply want to great me for this work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have to) send me a mail to rousseau@cnam.cnam.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t your own risks and remember : MAKE BACKUP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all the personns who helped my in this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rticularly the following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thalie, the love of my life, for her patience and support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erre-Yves Lochou for his idee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ean-Paul Quelo for the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me bugs correction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lend Nagel for the english traduction of the documentation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oe Connor for the english traduction of the resource fil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guel Saro for some bugs correction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d all the registred users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support and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users can register their copy of Zorg in france by sen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for 100 FF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support and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users can register their copy of Zorg in the UK by sending a Cheq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al Order for 1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: CyberSTrider, 203 Parr Lane, Unsworth, Bury, Lancashire BL9 8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dbhabuta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s and POs should be made payable to Denesh Bhabuta. He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heques and International Money Orders for people register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y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rs can register their copy of Zorg in france by sending a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100 FF (France), 1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Germany) or 20$ (US) or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ey if you don't want to have extra charge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 (Ludovic.Rousseau@cnam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